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PUBLIKA HRVATSKA</w:t>
      </w:r>
    </w:p>
    <w:p>
      <w:pPr>
        <w:pStyle w:val="Normal"/>
        <w:rPr>
          <w:sz w:val="28"/>
        </w:rPr>
      </w:pPr>
      <w:r>
        <w:rPr>
          <w:sz w:val="28"/>
        </w:rPr>
        <w:t xml:space="preserve">MINISTARSTVO ZNANOSTI I OBRAZOVANJA </w:t>
      </w:r>
    </w:p>
    <w:p>
      <w:pPr>
        <w:pStyle w:val="Heading2"/>
        <w:rPr>
          <w:sz w:val="28"/>
        </w:rPr>
      </w:pPr>
      <w:r>
        <w:rPr>
          <w:sz w:val="28"/>
        </w:rPr>
        <w:t>OSNOVNOŠKOLSKO OBRAZOVANJE</w:t>
      </w:r>
    </w:p>
    <w:p>
      <w:pPr>
        <w:pStyle w:val="Heading1"/>
        <w:rPr/>
      </w:pPr>
      <w:r>
        <w:rPr>
          <w:sz w:val="28"/>
        </w:rPr>
        <w:t xml:space="preserve">PRORAČUNSKI KORISNIK: </w:t>
      </w:r>
      <w:r>
        <w:rPr>
          <w:b/>
          <w:i/>
          <w:sz w:val="28"/>
          <w:u w:val="single"/>
        </w:rPr>
        <w:t>OSNOVNA ŠKOLA</w:t>
      </w:r>
    </w:p>
    <w:p>
      <w:pPr>
        <w:pStyle w:val="Heading3"/>
        <w:rPr>
          <w:sz w:val="28"/>
        </w:rPr>
      </w:pPr>
      <w:r>
        <w:rPr>
          <w:b/>
          <w:sz w:val="28"/>
        </w:rPr>
        <w:tab/>
        <w:tab/>
        <w:tab/>
        <w:tab/>
        <w:t xml:space="preserve">        </w:t>
      </w:r>
      <w:r>
        <w:rPr>
          <w:b/>
          <w:sz w:val="28"/>
          <w:u w:val="single"/>
        </w:rPr>
        <w:t>VELIKI BUKOVE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RAZINA:</w:t>
        <w:tab/>
        <w:tab/>
        <w:t>31</w:t>
      </w:r>
    </w:p>
    <w:p>
      <w:pPr>
        <w:pStyle w:val="Heading1"/>
        <w:rPr/>
      </w:pPr>
      <w:r>
        <w:rPr/>
        <w:tab/>
        <w:tab/>
        <w:tab/>
        <w:tab/>
        <w:tab/>
        <w:tab/>
        <w:t>RKDP:</w:t>
        <w:tab/>
        <w:tab/>
        <w:tab/>
        <w:t>13908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  <w:t>MATIČNI BROJ:</w:t>
        <w:tab/>
        <w:t>307225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IB: </w:t>
        <w:tab/>
        <w:tab/>
        <w:tab/>
        <w:t>33624881058</w:t>
      </w:r>
    </w:p>
    <w:p>
      <w:pPr>
        <w:pStyle w:val="Normal"/>
        <w:rPr/>
      </w:pPr>
      <w:r>
        <w:rPr/>
        <w:tab/>
        <w:tab/>
        <w:tab/>
        <w:tab/>
        <w:tab/>
        <w:tab/>
        <w:t>ŠIFRA:</w:t>
        <w:tab/>
        <w:tab/>
        <w:t>80102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>ŽIRO-RAČUN: HR37 23600001102742652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Osnovna škola Veliki Bukovec posluje u skladu sa Zakonom o odgoju i obrazovanju u osnovnoj i srednjoj školi,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jeloteksta2"/>
        <w:rPr>
          <w:sz w:val="28"/>
        </w:rPr>
      </w:pPr>
      <w:r>
        <w:rPr/>
        <w:t xml:space="preserve">BILJEŠKE UZ IZVJEŠTAJ O PRIHODIMA I RASHODIMA, PRIMICIMA I IZDACIMA ZA </w:t>
      </w:r>
      <w:r>
        <w:rPr>
          <w:sz w:val="28"/>
        </w:rPr>
        <w:t>RAZDOBLJE OD 01.01.-31.12.2022.</w:t>
      </w:r>
      <w:r>
        <w:rPr>
          <w:b w:val="false"/>
          <w:sz w:val="28"/>
        </w:rPr>
        <w:tab/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sz w:val="28"/>
        </w:rPr>
      </w:pPr>
      <w:r>
        <w:rPr>
          <w:sz w:val="28"/>
        </w:rPr>
        <w:t xml:space="preserve">PRIHODI POSLOVANJA = 7.980.375,16  kn </w:t>
      </w:r>
    </w:p>
    <w:p>
      <w:pPr>
        <w:pStyle w:val="Tijeloteksta2"/>
        <w:jc w:val="both"/>
        <w:rPr>
          <w:sz w:val="28"/>
        </w:rPr>
      </w:pPr>
      <w:r>
        <w:rPr>
          <w:sz w:val="28"/>
        </w:rPr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361- Tekuće pomoći proračunskim korisnicima iz proračuna koji im nije nadležan iznose 6.399.124,20 kn, od toga iz;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ržavnog proračuna 6.043.437,43 kn za plaće djelatnika, za prijevoz, jubilarne nagrade, pomoći, za dar djeci, Božićnicu, regres,  sudske tužbe, ŽSV, naknada za invalide, testiranje na Covid, za projekte.</w:t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znos je veći u odnosu na prethodnu godinu jer je osnovica za plaće rasla, a povećan je  iznos Božićnice i Dara za djecu, te za projekte koje provodi ministarstvo a naša škola se prijavila na iste i tako dobila određena novčana sredstva.</w:t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Proračuna JLP-Općina Mali i Veliki Bukovec i Grada Ludbrega, 355.686,00 kn, za „Projekt Lori“,  </w:t>
      </w:r>
      <w:r>
        <w:rPr>
          <w:b w:val="false"/>
          <w:sz w:val="28"/>
          <w:szCs w:val="28"/>
        </w:rPr>
        <w:t>za sufinanciranje prehrane  i produženog boravka,  kupnju radnog materijala i udžbenika radnog karaktera, i ostale pomoći.</w:t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znos je veći jer je produženi boravak uveden u prosincu 2021. godine i jer smo postali partneri u projektu koji provodi Grad Ludbreg, te za isti primili predujam 100.000,00 kn. Projekt se proteže na više godina.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 odnosu na prethodnu 2021. godinu, vidljiva su odstupanja, tj. smanjeni su prihodi  na Kontu 6362 – Kapitalne pomoći, 92.607,61, zbog toga jer su u 2021. godini općine sufinancirale radove vezane na rekonstrukciju zgrade škole, a sad su tu samo prihodi za nabavu knjiga/udžbenika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o 6526 –Ostali nespomenuti prihodi, 202.290,76 kn, veći su u odnosu na prethodnu godinu jer smo uveli program produženog boravka koji sufinanciraju roditelj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</w:rPr>
        <w:t>Konto 6631 – Tekuće donacije, 6.824,00 kn,  manje su u odnosu na prethodnu godinu u kojoj su dobivena sredstva za Erasmus projekt a pokrivaju troškove istog i u 2022.  godini, kroz preneseni višak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o 6712- Prihodi iz nadležnog proračuna za financiranje rashoda za nabavu nefinancijske imovine, 504.377,74 kn,  manji su u odnosu na prethodnu godinu, jer je rekonstrukcija zgrade završena i ove godine dobili smo sredstva samo za zadnju, završnu/okončanu situaciju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 odnosu na prethodnu godinu ukupni prihodi su smanjenu u dijelu koji se odnosi na rekonstrukciju zgrade, tj. za nabavu dugotrajne imovine, tu su vidljiva najveća odstupanja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  <w:t>RASHODI POSLOVANJA – UKOPNI = 7.330.775,16 kn</w:t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 odnosu na prethodnu godinu nema većih odstupanja u troškovima kao i u odnosu na prihode i rashode 2022. godine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bog rasta osnovice nešto su veći troškovi za zaposlene, kao i zbog rasta cijena veći su rashodi za materijal i energiju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  <w:u w:val="single"/>
        </w:rPr>
        <w:t>Ukupni prihodi</w:t>
      </w:r>
      <w:r>
        <w:rPr>
          <w:b w:val="false"/>
          <w:sz w:val="28"/>
          <w:szCs w:val="28"/>
        </w:rPr>
        <w:t xml:space="preserve"> poslovanja iznose 7.980.375,16 kn.</w:t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</w:rPr>
        <w:t>Rashodi poslovanja iznose 7.330.775,16 kn</w:t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  <w:u w:val="single"/>
        </w:rPr>
        <w:t>Rashodi za nabavu nefinancijske imovine iznose 653.911,14 kn</w:t>
      </w:r>
    </w:p>
    <w:p>
      <w:pPr>
        <w:pStyle w:val="Tijeloteksta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njak  prihoda poslovanja iznosi -4.311,14 kn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neseni </w:t>
      </w:r>
      <w:r>
        <w:rPr>
          <w:sz w:val="28"/>
          <w:szCs w:val="28"/>
        </w:rPr>
        <w:t xml:space="preserve">višak </w:t>
      </w:r>
      <w:r>
        <w:rPr>
          <w:b w:val="false"/>
          <w:sz w:val="28"/>
          <w:szCs w:val="28"/>
        </w:rPr>
        <w:t xml:space="preserve"> iz 2021. iznosi 199.755,01 kn.</w:t>
      </w:r>
    </w:p>
    <w:p>
      <w:pPr>
        <w:pStyle w:val="Tijeloteksta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U odnosu na 31.12.2021. kada je iznosio bio +204.329,24 kn, isti je korigiran za -539,34 kn – Školska shema i -4.034,89 kn Građanski odgoj – izvršen povrat sredstava u proračun).</w:t>
      </w:r>
    </w:p>
    <w:p>
      <w:pPr>
        <w:pStyle w:val="Tijeloteksta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jeloteksta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Pretežni dio viška iz 2022.  odnosi se na primljena sredstva za provedbu projekata  koji se protežu na više godin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1. – 31.12.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zvještaju su iskazani rashodi  za Osnovno obrazovanje, koji iznose 7.690.429,86 kn i rashodi za prehranu učenika u školi/troškovi školske kuhinje 294.256,44 kn, ukupno 7.984.686,30 k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de-DE"/>
        </w:rPr>
        <w:t>BILJE</w:t>
      </w:r>
      <w:r>
        <w:rPr>
          <w:b/>
          <w:bCs/>
          <w:sz w:val="32"/>
          <w:szCs w:val="32"/>
        </w:rPr>
        <w:t>Š</w:t>
      </w:r>
      <w:r>
        <w:rPr>
          <w:b/>
          <w:bCs/>
          <w:sz w:val="32"/>
          <w:szCs w:val="32"/>
          <w:lang w:val="de-DE"/>
        </w:rPr>
        <w:t>K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UZ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PROMJE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VRIJEDNOST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OBUJM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MOVI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OBVE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RAZDOBLJE</w:t>
      </w:r>
      <w:r>
        <w:rPr>
          <w:b/>
          <w:bCs/>
          <w:sz w:val="32"/>
          <w:szCs w:val="32"/>
        </w:rPr>
        <w:t xml:space="preserve"> 01.01.-31.12.202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jeloteksta3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2022. godini promjene u vrijednosti i obujmu imovine nastale  su zbog dobivenih knjiga za lektiru iz nadležnog proračuna,  u iznosu od 284,94 k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BILJEŠKE UZ BILANC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 01.01. – 31.12.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dnosu na prethodnu godinu nema većih odstupanja na imov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rijednost imovine sa konta – Građevinski objekti u pripremi – prenesena je na konto- Poslovni objek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NOVAC U BANCI – 31.12.2022. na žiro-računu škole je 308.538,53 k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Škola ima potraživanje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knade boje se refundiraju, tj. bolovanje, u iznosu od 24.973,83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e za prihode 544,00 kn, prodaja otpadnog papi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3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Cs w:val="28"/>
        </w:rPr>
        <w:t>RASHODI BUDUĆIH RAZDOBLJA – kontinuirani rashodi, obaveze za zaposlene, tj. plaće i prijevoz za 12. mjesec koji iznose 530.530,42 kn.</w:t>
      </w:r>
    </w:p>
    <w:p>
      <w:pPr>
        <w:pStyle w:val="Tijelotek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  <w:t xml:space="preserve">OBVEZE – iznose 668.598,91 kn, - od toga 523.253,30 kn obveze za zaposlene, 72.748,48 kn obveze za materijalne rashode, 763,00 kn obveze za financijske rashode,  71.834,13 kn za  ostale tekuće rashode(bolovanja HZZO)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 bilanci 31.12.2022. iskazan je višak  prihoda u iznosu od  195.443,87 kn.  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težni dio viška odnosi se na sredstva dobivena za EU projekte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meljem izvršenja plana, Na izvoru 44 – Decentralizirana sredstva – nadležni proračun, postoji metodološki manjak zbog rashoda nastalih u prosincu 2022. a prihodi su dobiveni u siječnju 2023. godine. ( 45.829,71 kn).</w:t>
      </w:r>
    </w:p>
    <w:p>
      <w:pPr>
        <w:pStyle w:val="Tijeloteksta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Š Veli Bukovec nema podatke za unos u Tablicu 1. Dani zajmovi i primljene otplate i Tablicu 2. Primljeni krediti i zajmovi te otplate, za razdoblje od 1.1. - 31.1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van bilančni zapisi –  na računima 99111 i 99611 knjižena je tuđa imovina dobivena na korištenje u iznosu od 296.291,56 kn, a misli se na opremu dobivenu od MZO i CARNETa, za potrebe provedbe Cjelovite kurikularne reforme faza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/>
      </w:pPr>
      <w:r>
        <w:rPr>
          <w:b/>
          <w:bCs/>
        </w:rPr>
        <w:t>BILJEŠKE UZ IZVJEŠTAJ O OBVEZAMA ZA 2022. GODINU.</w:t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>
          <w:bCs/>
          <w:szCs w:val="28"/>
        </w:rPr>
      </w:pPr>
      <w:r>
        <w:rPr>
          <w:bCs/>
          <w:szCs w:val="28"/>
        </w:rPr>
        <w:t>Stanje obveza na kraju izvještajnog razdoblja iznosi 668.598,91 kn.</w:t>
      </w:r>
    </w:p>
    <w:p>
      <w:pPr>
        <w:pStyle w:val="Tijeloteksta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ijeloteksta3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Od  toga 523.253,30 kn obveze za zaposlene, 72.748,48 kn obveze za materijalne rashode, 763,00 kn obveze za financijske rashode,  71.834,13 kn za  ostale tekuće rashode.  </w:t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U Velikom Bukovcu, 30.1.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Oso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ntaktiranj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a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el</w:t>
      </w:r>
      <w:r>
        <w:rPr>
          <w:sz w:val="28"/>
          <w:szCs w:val="28"/>
        </w:rPr>
        <w:t>. 042/840-22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konski predstavnik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>Željka Marković-Bilić, ravnateljic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32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szCs w:val="20"/>
    </w:rPr>
  </w:style>
  <w:style w:type="paragraph" w:styleId="Tijeloteksta3">
    <w:name w:val="Tijelo teksta 3"/>
    <w:basedOn w:val="Normal"/>
    <w:qFormat/>
    <w:pPr/>
    <w:rPr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Ruzica</dc:creator>
  <dc:description/>
  <cp:keywords/>
  <dc:language>en-US</dc:language>
  <cp:lastModifiedBy>Tajnistvo</cp:lastModifiedBy>
  <cp:lastPrinted>2023-01-30T09:23:00Z</cp:lastPrinted>
  <dcterms:modified xsi:type="dcterms:W3CDTF">2023-01-30T08:23:00Z</dcterms:modified>
  <cp:revision>10</cp:revision>
  <dc:subject/>
  <dc:title>REPUBLIKA HRVATSKA</dc:title>
</cp:coreProperties>
</file>