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sz w:val="44"/>
          <w:szCs w:val="44"/>
        </w:rPr>
        <w:t>OBRAZLOŽENJE FINANCIJSKOG PLANA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  <w:u w:val="single"/>
        </w:rPr>
        <w:t>OSNOVNE ŠKOLE VELIKI BUKOVEC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ZA 2023. GODINU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I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PROJEKCIJ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ZA 2024. I 2025. GODINU </w:t>
      </w:r>
      <w:r>
        <w:br w:type="page"/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STRUKTURA FINANCIJSKOG PLANA 2023. – 2025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Financijski plan se sastoji od Općeg i Posebnog dijela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81"/>
        <w:rPr/>
      </w:pPr>
      <w:r>
        <w:rPr>
          <w:i/>
          <w:iCs/>
        </w:rPr>
        <w:t xml:space="preserve">Opći dio financijskog plana sastoji se od Račun prihoda i rashoda </w:t>
      </w:r>
      <w:r>
        <w:rPr/>
        <w:t xml:space="preserve">i </w:t>
      </w:r>
      <w:r>
        <w:rPr>
          <w:i/>
          <w:iCs/>
        </w:rPr>
        <w:t xml:space="preserve">Račun financiranja </w:t>
      </w:r>
      <w:r>
        <w:rPr/>
        <w:t xml:space="preserve">(primitke i izdatke) te </w:t>
      </w:r>
      <w:r>
        <w:rPr>
          <w:i/>
          <w:iCs/>
        </w:rPr>
        <w:t xml:space="preserve">Raspoloživa sredstva iz prethodnih godina </w:t>
      </w:r>
      <w:r>
        <w:rPr/>
        <w:t xml:space="preserve">(preneseni višak/manjak)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Posebni dio Financijskog plana </w:t>
      </w:r>
      <w:r>
        <w:rPr/>
        <w:t xml:space="preserve">sastoji se od plana rashoda i izdataka iskazanih po vrstama, raspoređenih u programe koji se sastoje od aktivnosti i projekata. </w:t>
      </w:r>
      <w:r>
        <w:br w:type="page"/>
      </w:r>
    </w:p>
    <w:p>
      <w:pPr>
        <w:pStyle w:val="Normal"/>
        <w:jc w:val="center"/>
        <w:rPr/>
      </w:pPr>
      <w:r>
        <w:rPr/>
        <w:t>Opći dio financijskog pl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778"/>
        <w:gridCol w:w="1701"/>
        <w:gridCol w:w="1588"/>
      </w:tblGrid>
      <w:tr>
        <w:trPr>
          <w:trHeight w:val="735" w:hRule="atLeast"/>
        </w:trPr>
        <w:tc>
          <w:tcPr>
            <w:tcW w:w="460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JEDLOG PLANA ZA 2023.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CIJA PLANA ZA 2024.</w:t>
            </w:r>
          </w:p>
        </w:tc>
        <w:tc>
          <w:tcPr>
            <w:tcW w:w="158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CIJA PLANA ZA 2024.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double" w:sz="6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ČUN PRIHODA I RASHODA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UKUPN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93.8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6.09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5.659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3.8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6.09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.659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UKUPN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6.4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6.09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5.659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5.6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9.24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8.804</w:t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5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55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LIKA –VIŠAK/MANJA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ORAČUN UKUPNO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I PRIMIC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I IZDAC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LIKA – VIŠAK /MANJA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SPOLOŽIVA SREDSTVA IZ PREDHODNIH GODINA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AK / MANJAK preneseni (+/-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NJAK PRIHODA ZA POKRIĆ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sebni dio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7555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/>
          </w:tcPr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OSNOVNA ŠKOLA VELIKI BUKOVEC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7"/>
        <w:gridCol w:w="186"/>
        <w:gridCol w:w="95"/>
        <w:gridCol w:w="81"/>
        <w:gridCol w:w="262"/>
        <w:gridCol w:w="7215"/>
        <w:gridCol w:w="65"/>
      </w:tblGrid>
      <w:tr>
        <w:trPr>
          <w:trHeight w:val="1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KORIS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hd w:fill="CCFFCC" w:val="clear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shd w:fill="CCFFCC" w:val="clear"/>
              <w:ind w:hanging="0"/>
              <w:rPr>
                <w:szCs w:val="20"/>
              </w:rPr>
            </w:pPr>
            <w:r>
              <w:rPr>
                <w:szCs w:val="20"/>
              </w:rPr>
              <w:t>NAZIV ŠKOLE:  OSNOVA ŠKOLA VELIKI BUKOVE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ELIKI BUKOVEC, DRAVSKA 4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ŽETAK DJELOKRUGA RAD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a škola  Veliki Bukovec, kao javna ustanova, obavlja poslove osnovnoškolskog odgoja i obrazovanj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jelatnost osnovnog obrazovanja u osnovnoj školi obuhvaća opće obrazovanje, te druge oblike obrazovanja djece i mladih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snovi javnih škola obavlja sljedeće poslove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i u školu i ispisi iz škole s vođenjem odgovarajuće evidencije i dokumentacije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 i izvođenje nastave i drugih oblika odgojno -obrazovnog rada s učenicima te vođenje odgovarajuće evidencije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vanje i ocjenjivanje učenika te vođenje evidencije o tome kao i o učeničkim postignućima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zimanje pedagoških mjera i vođenje evidencije o njima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 predmetnih i razrednih ispita i vođenje evidencije o njima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vanje javnih isprava i drugih potvrda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isivanje podataka o odgojno -obrazovnom radu u e -Maticu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dgoj i obrazovanje ostvaruje se u Školi na temelju nacionalnog kurikuluma, nastavnih planova i programa rada te školskog kurikulum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JSKA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ijska struktura određena je Pravilnikom o unutarnjem ustrojstvu OŠ Veliki Bukovec (Klasa: 602-02/11-27/01, Ur.broj: 2186-019-11-02-03 i Pravilnikom o organizaciji rada i sistematizaciji radnih mjesta (Klasa: 003-05/15-01/1, i Ur. Broj: 2186-140-07-15-4) 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školi je sistematizirano 47 radnih mjesta.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toga 29 čini nastavno osoblje, 3 stručna suradnika, 1 ravnatelj, 1 tajnik, 1 voditelj računovodstva, 1 domar, 2 kuhara, 7 spremačica,  1 pomoćnik u nastavi i 1 učitelj u produženom boravku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Nastavno osoblje obavlja odgojno obrazovne  poslove u svezi s izvođenjem nastavnog plana i programa, neposrednog odgojno obrazovnog rada s učenicima, aktivnosti  u skladu s potrebama i interesima učenika te promicanje stručno-pedagoškog rada škole i ostalih stručno pedagoških poslova u skladu sa zakonom, provedbenim propisima, godišnjim planom i programom rada škole i školskim kurikulumom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nastavno osoblje obavlja opće, pravne i kadrovske poslove, računovodstvene i knjigovodstvene poslove, poslove vođenja i čuvanja pedagoške dokumentacije i evidenciju te ostale evidencije, poslove tehničkog održavanja i rukovanja opremom i uređajima, poslove održavanja čistoće objekata i okoliša te druge pomoćne poslove u skladu sa zakonskim propisima, pod zakonskim i provedbenim propisima te  godišnjim planom i programom rada škole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INANCIJSKI PLAN ZA 2023.-2025. GODINU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906"/>
              <w:gridCol w:w="1276"/>
              <w:gridCol w:w="1274"/>
              <w:gridCol w:w="1277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5.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EUROPSKIH POSLO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.12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39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955</w:t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NE POTREBE U OBRAZOVANJU IZNAD ZAKONSKOG STANDAR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.06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.00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.009</w:t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ZAKONSKI STANDARD JAVNIH USTANO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9.69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9.69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9.695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93.88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046.09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025.659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lj je odgoj i obrazovanje učenika,  realizacija nastavnog plana i programa u zakonskom roku, izvršenje aktivnosti sukladno propisima škole i zakonskim aktima.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atelj uspješnosti je broj obrazovane djece, što bolji rezultat učenika u savladavanju obrazovnih ciljeva, te prolaznost razreda.</w:t>
            </w:r>
          </w:p>
        </w:tc>
      </w:tr>
      <w:tr>
        <w:trPr/>
        <w:tc>
          <w:tcPr>
            <w:tcW w:w="2559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9"/>
        <w:gridCol w:w="8010"/>
      </w:tblGrid>
      <w:tr>
        <w:trPr>
          <w:trHeight w:val="1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I EUROPSKIH POSLOVA</w:t>
            </w:r>
          </w:p>
        </w:tc>
      </w:tr>
      <w:tr>
        <w:trPr>
          <w:trHeight w:val="193" w:hRule="atLeast"/>
        </w:trPr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Sudjelujemo u Erasmus projektu.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231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itelj </w:t>
            </w:r>
            <w:r>
              <w:rPr>
                <w:rStyle w:val="Marketzqpb5wr"/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: Lucera d.o.o., Kalnička 3 Hrastovsko, 42230 Ludbreg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231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neri: OŠ Veliki Bukovec, Nikola Karev, Kochani, Sjeverna Makedonija i Dr. Hristo Botev, Byga, Bugarska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23130"/>
                <w:sz w:val="20"/>
                <w:szCs w:val="20"/>
              </w:rPr>
            </w:pPr>
            <w:r>
              <w:rPr>
                <w:rStyle w:val="Marketzqpb5wr"/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Markzksv2tqp2"/>
                <w:rFonts w:cs="Arial" w:ascii="Arial" w:hAnsi="Arial"/>
                <w:color w:val="000000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+ "Introducing of Digital Heritage in educational process" (Digital Heritage EDU)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color w:val="32313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janje 1.5.2021.-30.4.2023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color w:val="32313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23130"/>
                <w:sz w:val="20"/>
                <w:szCs w:val="20"/>
              </w:rPr>
            </w:pPr>
            <w:r>
              <w:rPr>
                <w:rFonts w:cs="Arial" w:ascii="Arial" w:hAnsi="Arial"/>
                <w:color w:val="32313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02-Naša škola u sklopu Programa Europskih integracija provodi projekt „Asistenti u nastavi“- „Zajedno možemo“, UP. 03.2.1.07.0018,  kojima se osiguravaju pomoćnici za učenike s teškoćama u razvoj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 Osiguranje prehrane učenika u riziku od siromaštva – FEAD d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-Škola je 8/2022 postala partner u projektu zvanom „Lori“, čiji nositelj je grad Ludbreg. </w:t>
            </w:r>
          </w:p>
          <w:p>
            <w:pPr>
              <w:pStyle w:val="Odlomakpopis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janje projekta je 21 mjesec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koje će se provodit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zvoj sposobnosti učitelja i drugih odgojno-obrazovnih radnika u STEM područj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radnika osnovnih škola u IKT-u i poduzetništv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zvoj i jačanje STEM vještina učeni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i provedba izvannastavnih aktivnosti za učenika OŠ u području IKT-a i poduzetništv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ja izrađenih obrazovnih modela učenj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i opremanje regionalnog znanstvenog centra za osnovnoškolski odgoj i obrazovanje u STEM područj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 se provode temeljem Zaključka, Ugovora i Sporazum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5"/>
              <w:gridCol w:w="3064"/>
              <w:gridCol w:w="1346"/>
              <w:gridCol w:w="1413"/>
              <w:gridCol w:w="1283"/>
            </w:tblGrid>
            <w:tr>
              <w:trPr>
                <w:trHeight w:val="461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aktivnosti/projekt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5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. 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đunarodni projekti iz EU fondov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96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stenti u nastav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0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iguranje prehrane učenik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5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5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55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ska she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„Lori“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.20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43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3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7.12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.39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.955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– Promoviranje kulturne baštine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 -   Da se učenici s poteškoćama u razvoju uključe u redovnu nastavu i gradivo što bolje i lakše svladaju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– Da se svima učenicima omogući obrok, tj. prehrana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-  Pružiti podršku poboljšanju STEM vještina učitelja, drugih odgojno-obrazovnih radnika i učenika OŠ, te razvoj potencijala učenika i učitelja u skladu s njihovim sklonostima, sposobnostima i interesima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601"/>
              <w:gridCol w:w="947"/>
              <w:gridCol w:w="1089"/>
              <w:gridCol w:w="1066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</w:tr>
            <w:tr>
              <w:trPr>
                <w:trHeight w:val="1262" w:hRule="exac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većanje broja učenika koji su uključeni u razne školske projekte kroz priredbe/manifestacije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Učenike se potiče za izražavanje kreativnosti, talenata i sposobnosti kroz ovakve aktivnost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3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</w:t>
                  </w:r>
                </w:p>
              </w:tc>
            </w:tr>
            <w:tr>
              <w:trPr>
                <w:trHeight w:val="2414" w:hRule="exac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  <w:szCs w:val="20"/>
                    </w:rPr>
                  </w:pPr>
                  <w:r>
                    <w:rPr>
                      <w:rFonts w:cs="Arial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6"/>
        <w:gridCol w:w="7199"/>
        <w:gridCol w:w="66"/>
      </w:tblGrid>
      <w:tr>
        <w:trPr>
          <w:trHeight w:val="1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VNE POTREBE U OBRAZOVANJU IZNAD ZAKONSKOG STANDARDA </w:t>
            </w:r>
          </w:p>
        </w:tc>
      </w:tr>
      <w:tr>
        <w:trPr>
          <w:trHeight w:val="193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Javnih potreba u obrazovanju iznad zakonskog standarda osiguravaju se i provode programi kojima se povećava standard naše ustanov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"Narodne novine" broj 76/93, 29/97, 47/99 i 35/08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"Narodne novine", br. 87/08, 86/09, 92/10, 105/10, 90/11, 16/12, 86/12, 126/12 – pročišćeni tekst, 94/13 i 152/14… 7/17, 68/2018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n o predškolskom odgoju i naobrazbi ("Narodne novine", br. 10/97, 107/07 i 94/13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javnih potreba osnovnoškolskom odgoju i obrazovanj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("Narodne novine", br. 63/08 i 90/10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757"/>
              <w:gridCol w:w="1207"/>
              <w:gridCol w:w="1206"/>
              <w:gridCol w:w="1209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aktivnosti/projekt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5.</w:t>
                  </w:r>
                </w:p>
              </w:tc>
            </w:tr>
            <w:tr>
              <w:trPr>
                <w:trHeight w:val="49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cija Rom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u školstvu iznad zakonskog standard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6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56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563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hrana učenik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.0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.01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.011</w:t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jelodnevni boravak učenik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97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97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975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 razdjel: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.60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.54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.549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. </w:t>
            </w:r>
            <w:r>
              <w:rPr>
                <w:rFonts w:cs="Arial" w:ascii="Arial" w:hAnsi="Arial"/>
                <w:b/>
                <w:sz w:val="20"/>
                <w:szCs w:val="20"/>
              </w:rPr>
              <w:t>Osiguranje uvjeta za nastavu/Nabava nefinancijske</w:t>
            </w:r>
            <w:r>
              <w:rPr>
                <w:rFonts w:cs="Arial" w:ascii="Arial" w:hAnsi="Arial"/>
                <w:sz w:val="20"/>
                <w:szCs w:val="20"/>
              </w:rPr>
              <w:t xml:space="preserve"> imovine- provodit će se kupnja udžbenika za učenike škol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 će  financirati država/MZ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klopu ove aktivnosti financiraju se i udžbenici radnog karaktera za koje se sredstva dobivaju iz proračuna općina kao naknade građanima i kućanstvima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it će se i knjige za lektiru ili druga potrebna oprem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hrana učenika</w:t>
            </w:r>
            <w:r>
              <w:rPr>
                <w:rFonts w:cs="Arial" w:ascii="Arial" w:hAnsi="Arial"/>
                <w:sz w:val="20"/>
                <w:szCs w:val="20"/>
              </w:rPr>
              <w:t xml:space="preserve"> pokriva se iz uplata roditelja i pomoći općina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o učenika ostvaruje pravo na besplatnu prehranu koju financira   Varaždinska županija  učenicima u riziku od siromaštva,   a   dio se financira  iz sredstava Fonda evropske pomoći za najpotrebitije (FEAD)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 odnosu na prijedlog, u  planu je maknut dio koji se odnosi na financiranje  Županije jer se  planirana uvesti besplatna prehrana za sve učenike od strane držav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jelodnevni boravak učenika </w:t>
            </w:r>
            <w:r>
              <w:rPr>
                <w:rFonts w:cs="Arial" w:ascii="Arial" w:hAnsi="Arial"/>
                <w:sz w:val="20"/>
                <w:szCs w:val="20"/>
              </w:rPr>
              <w:t>je neobavezan oblik odgojno-obrazovnog rada, namijenjen je učenicima razredne nastave, provodi se izvan redovne nastave a ima svoje pedagoške, odgojne , zdravstvene i socijalne vrijednosti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vih programa je povećanje standarda, briga o kvalitetnijoj prehrani, te što bolji i kvalitetniji odgoj i obrazovanje učenika, te postizanje što boljih rezultat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832"/>
              <w:gridCol w:w="1039"/>
              <w:gridCol w:w="1089"/>
              <w:gridCol w:w="1433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</w:tr>
            <w:tr>
              <w:trPr>
                <w:trHeight w:val="1819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većanje broja sati dopunske nastave za učenike sa poteškoćama u učenju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ovećanjem broja sati dopunske nastave za učenike sa poteškoćama u učenju pridonosi se poboljšanju kvalitete i učinkovitosti obrazovanja takvih učenik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sati tjedn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  <w:tr>
              <w:trPr>
                <w:trHeight w:val="1819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većanje boja učenika uključenih u prehranu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većanjem kvalitete svakodnevnog obroka po dnevnoj cijeni školske kuhinje zainteresirati veći broj učenika koji će se uključiti u školsku kuhinju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3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-23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5"/>
        <w:gridCol w:w="54"/>
        <w:gridCol w:w="7152"/>
        <w:gridCol w:w="66"/>
      </w:tblGrid>
      <w:tr>
        <w:trPr>
          <w:trHeight w:val="1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ind w:left="6" w:right="6" w:hanging="0"/>
              <w:rPr>
                <w:szCs w:val="20"/>
              </w:rPr>
            </w:pPr>
            <w:r>
              <w:rPr>
                <w:szCs w:val="20"/>
              </w:rPr>
              <w:t>ZAKONSKI STANDARD JAVNIH USTANO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novna škola Veliki Bukovec provodi programe i aktivnosti u skladu sa važećim zakonima i propisima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novno školsko obrazovanje obavezno je za svu djecu u dobi od šeste do petnaeste godine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"Narodne novine" broj 76/93, 29/97, 47/99 i 35/0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"Narodne novine", br. 87/08, 86/09, 92/10, 105/10, 90/11, 16/12, 86/12, 126/12 – pročišćeni tekst, 94/13 i 152/1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n o predškolskom odgoju i naobrazbi ("Narodne novine", br. 10/97, 107/07 i 94/13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("Narodne novine", br. 63/08 i 90/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predškolskog odgoja i naobrazbe ("Narodne novine", br. 63/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760"/>
              <w:gridCol w:w="1210"/>
              <w:gridCol w:w="1207"/>
              <w:gridCol w:w="1209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aktivnosti/projekt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5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gojno-obrazovno, administrativno i tehničko osoblje i osiguranje uvjeta rad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6.11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6.1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6.112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bava nefinancijske-dugotrajne imovin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8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8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83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esticijsko održavanje školskih objekat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9.69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9.69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9.695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oz Aktivnost 01. </w:t>
            </w:r>
            <w:r>
              <w:rPr>
                <w:rFonts w:cs="Arial" w:ascii="Arial" w:hAnsi="Arial"/>
                <w:b/>
                <w:sz w:val="20"/>
                <w:szCs w:val="20"/>
              </w:rPr>
              <w:t>Odgojno obrazovno, administrativno i tehnič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lje i osiguranje uvjeta rada</w:t>
            </w:r>
            <w:r>
              <w:rPr>
                <w:rFonts w:cs="Arial" w:ascii="Arial" w:hAnsi="Arial"/>
                <w:sz w:val="20"/>
                <w:szCs w:val="20"/>
              </w:rPr>
              <w:t>, financira se redovno poslovanje škole koje uključuje rashode za zaposlene, rashode za materijal i energiju, rashode za usluge te ostale nespomenute rashode poslovanja kao i ostale financijske rashode škole, kojima se omogućava nesmetano poslovanje istih. Izvori financiranja  su Varaždinska županija, Ministarstvo znanosti i obrazovanja,  Pomoći općina Mali i Veliki Bukovec, sufinanciranje roditelja.  Manji dio su predviđene donacije i vlastiti prihodi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Održavanje imovine i nabava nove dugotrajne imovine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 Da se što kvalitetnije i uspješnije osiguraju uvjeti rada, u obavljanju  osnovno školskog odgoja i obrazovanja, u skladu sa Pravilnikom, Statutom i ostalim zakonom propisanim aktima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536"/>
              <w:gridCol w:w="1039"/>
              <w:gridCol w:w="1089"/>
              <w:gridCol w:w="1433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</w:tr>
            <w:tr>
              <w:trPr>
                <w:trHeight w:val="1713" w:hRule="exac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Zamjena dotrajale školske oprem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Zamjenom dotrajale školske opreme omogućava se kvalitetnije održavanje nastave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nabavljene opreme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5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</w:t>
                  </w:r>
                </w:p>
              </w:tc>
            </w:tr>
            <w:tr>
              <w:trPr>
                <w:trHeight w:val="1681" w:hRule="exac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Smanjenje broja učenika koji ponavljaju razred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manjenjem broja učenika koji ponavljaju razred pridonosi se većoj kvaliteti i učinkovitosti obrazovanja u školi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Marketzqpb5wr">
    <w:name w:val="marketzqpb5wr"/>
    <w:qFormat/>
    <w:rPr/>
  </w:style>
  <w:style w:type="character" w:styleId="Markzksv2tqp2">
    <w:name w:val="markzksv2tq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firstLine="709"/>
    </w:pPr>
    <w:rPr/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0:00Z</dcterms:created>
  <dc:creator>*</dc:creator>
  <dc:description/>
  <cp:keywords/>
  <dc:language>en-US</dc:language>
  <cp:lastModifiedBy>Tajnistvo</cp:lastModifiedBy>
  <cp:lastPrinted>2015-12-15T13:37:00Z</cp:lastPrinted>
  <dcterms:modified xsi:type="dcterms:W3CDTF">2022-12-21T13:03:00Z</dcterms:modified>
  <cp:revision>37</cp:revision>
  <dc:subject/>
  <dc:title>UPRAVNI ODJEL ZA PRORAČUN I FINANCIJE</dc:title>
</cp:coreProperties>
</file>