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UKOVA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ana 19. ožujka 2019. godine u 6:30 h ujutro krenuli smo u Vukovar pod vodstvom učiteljice Marine Rajh, učitelja Igora Jakupeca i učitelja Jurice Potnara. Do Vukovara smo se vozili Podravskom magistralom, uz stanku po putu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posOffset>1866900</wp:posOffset>
            </wp:positionV>
            <wp:extent cx="3838575" cy="200025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Nakon duže vožnje stigli smo u Memorijalni centar Domovinskog rata Vukovar gdje smo imali jedan sat za razgledavanje oružja koja su se koristila u ratu, tenkova i ostalih prijevoznih sredstava kao, na primjer, vozila hitne pomoći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lika 1: Memorijalni centar Domovinskog rata Vukovar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18"/>
          <w:szCs w:val="18"/>
        </w:rPr>
        <w:t>(http://tehnika.lzmk.hr/wp-content/uploads/2018/05/HTE_0967.jpg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Kada su stigli učenici i učitelji iz ostalih škola, zajedno smo krenuli u restoran „Istra“ u kojem nam je bio osiguran ručak. Nakon ručka bila su predviđena predavanja o Domovinskome ratu i bitci za Vukovar u kojima smo saznali mnogo zanimljivih, a ujedno i potresnih podataka. Nakon dužeg predavanja, uzeli smo svoje torbe i smjestili se u hostel „Dubrovnik“. U 16:30 h posjetili smo Muzej vučedolske kulture u kojem smo saznali kako su ljudi iz tog razdoblja živjeli, kako su se odijevali, kakvu su glazbu slušali i na posljetku, kako su umrli.</w:t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95425</wp:posOffset>
            </wp:positionH>
            <wp:positionV relativeFrom="margin">
              <wp:posOffset>6877050</wp:posOffset>
            </wp:positionV>
            <wp:extent cx="3943350" cy="2219325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                             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410" w:hanging="0"/>
        <w:rPr>
          <w:sz w:val="18"/>
          <w:szCs w:val="18"/>
        </w:rPr>
      </w:pPr>
      <w:r>
        <w:rPr>
          <w:sz w:val="18"/>
          <w:szCs w:val="18"/>
        </w:rPr>
        <w:t>Slika 2: Muzej vučedolske kulture</w:t>
      </w:r>
    </w:p>
    <w:p>
      <w:pPr>
        <w:pStyle w:val="Normal"/>
        <w:ind w:firstLine="2410"/>
        <w:rPr>
          <w:sz w:val="18"/>
          <w:szCs w:val="18"/>
        </w:rPr>
      </w:pPr>
      <w:r>
        <w:rPr>
          <w:sz w:val="18"/>
          <w:szCs w:val="18"/>
        </w:rPr>
        <w:t>(http://vucedol.hr/wp-content/uploads/2018/04/Darko-Puhari%C4%87-Vu%C4%8Dedol-dron-1024x576.jp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0</wp:posOffset>
            </wp:positionH>
            <wp:positionV relativeFrom="margin">
              <wp:posOffset>47625</wp:posOffset>
            </wp:positionV>
            <wp:extent cx="3771900" cy="2505075"/>
            <wp:effectExtent l="0" t="0" r="0" b="0"/>
            <wp:wrapSquare wrapText="bothSides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Poslije predavanja u Muzeju vučedolske kulture išli smo u grad gdje smo imali slobodnog vremena. Najviše nas je privukao križ na ušću rijeke Vuke u Dunav kod kojeg smo se i slikali. </w:t>
      </w:r>
    </w:p>
    <w:p>
      <w:pPr>
        <w:pStyle w:val="Normal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lika 3: Križ na ušću rijeke Vuke u Dunav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https://sisak.hr/wp-content/uploads/2015/01/vukovar1.jpg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ada samo se vratili u hostel, zajedno smo otišli u restoran „Istra“ na večeru, a nakon toga krenule su pripreme za disko večer koja je počela u 20:00 h, a završila u 21:30 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57675</wp:posOffset>
            </wp:positionH>
            <wp:positionV relativeFrom="margin">
              <wp:posOffset>4362450</wp:posOffset>
            </wp:positionV>
            <wp:extent cx="2190750" cy="3609975"/>
            <wp:effectExtent l="0" t="0" r="0" b="0"/>
            <wp:wrapSquare wrapText="bothSides"/>
            <wp:docPr id="4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802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Drugi dan započeli smo pakiranjem stvari i odjavom iz hostela. Krenuli smo na doručak, a potom smo uz stručno vodstvo posjetili memorijalna mjesta na području grada Vukovara: Spomen dom hrvatskih branitelja na Trpinjskoj cesti, Kukuruzni put - Put spasa, Mjesto sjećanja – Vukovarska bolnica 1991., izložbene prostore Memorijalnog centra Domovinskog rata Vukovar, Memorijalno groblje žrtava iz Domovinskog rata, Spomen dom Ovčaru, masovnu grobnicu na Ovčari, Velepromet i Borovo Commerce te franjevački samostan i crkvu svetog Filipa i Jakova. </w:t>
      </w:r>
    </w:p>
    <w:p>
      <w:pPr>
        <w:pStyle w:val="Normal"/>
        <w:spacing w:before="0" w:after="0"/>
        <w:ind w:left="66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663" w:hanging="0"/>
        <w:rPr/>
      </w:pPr>
      <w:r>
        <w:rPr>
          <w:sz w:val="18"/>
          <w:szCs w:val="18"/>
        </w:rPr>
        <w:t>Slika 4: Memorijalno groblje žrtava iz Domovinskog rata (https://b0331b3e-a-62cb3a1a-s-sites.googlegroups.com)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23950</wp:posOffset>
            </wp:positionH>
            <wp:positionV relativeFrom="margin">
              <wp:posOffset>66675</wp:posOffset>
            </wp:positionV>
            <wp:extent cx="3895725" cy="2600325"/>
            <wp:effectExtent l="0" t="0" r="0" b="0"/>
            <wp:wrapSquare wrapText="bothSides"/>
            <wp:docPr id="5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1843"/>
        <w:rPr>
          <w:sz w:val="18"/>
          <w:szCs w:val="18"/>
        </w:rPr>
      </w:pPr>
      <w:r>
        <w:rPr>
          <w:sz w:val="18"/>
          <w:szCs w:val="18"/>
        </w:rPr>
        <w:t>Slika 5: Mjesto sjećanja – Vukovarska bolnica 1991.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(https://www.mcdrvu.hr/wp-content/uploads/2017/01/vukovarska-bolnica-02.jpg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kon obilaska memorijalnih mjesta slijedio je ručak, a nakon ručka krenuli smo u Školu mira i na kviz znanja na kojem smo osvojili drugo mjesto. U Veliki Bukovec vratili smo se u večernjim satima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ab/>
        <w:t>Tijekom boravka u Memorijalnom centru i hostelu „Dubrovnik“ bilo je prilike za druženje, zabavu i upoznavanje s učenicima iz drugih škola. U Slavoniji je bilo hladnije nego smo očekivali, ali odlični predavači i ugodni djelatnici Memorijalnog centra pridonijeli su uspješnoj realizaciji projekta. Bila je to prije svega edukativna ekskurzija s potresnom ratnom tematikom. Mjesta tragedija usjekla su se u naša sjećanja, a iz Vukovara smo otišli s dobivenim porukama o toleranciji i nenasilju te važnosti empatije, zahvalnosti i domoljublja.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right"/>
        <w:rPr>
          <w:sz w:val="32"/>
          <w:szCs w:val="32"/>
        </w:rPr>
      </w:pPr>
      <w:r>
        <w:rPr>
          <w:sz w:val="32"/>
          <w:szCs w:val="32"/>
        </w:rPr>
        <w:t>Ana Šercer 8.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9:00Z</dcterms:created>
  <dc:creator>Sercer</dc:creator>
  <dc:description/>
  <cp:keywords/>
  <dc:language>en-US</dc:language>
  <cp:lastModifiedBy>Home</cp:lastModifiedBy>
  <dcterms:modified xsi:type="dcterms:W3CDTF">2019-03-25T16:57:00Z</dcterms:modified>
  <cp:revision>6</cp:revision>
  <dc:subject/>
  <dc:title/>
</cp:coreProperties>
</file>