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ankete: „Kako provodim vrijeme u obitelji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REDNA NASTAVA (4 ško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 I BROJ UČEN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Š VELIKI BUKOV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.a, 1.b, 2.a, 2.b, 3.a, 3.b, 4.a, 4.b - 136 UČENIKA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Š Jagode Truhelke, Osijek (4.a, 4.b, 4.c – 54 učenika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Š Nikola Tesla,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47 učenika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Š dr. Jure Turića, Gospić (18 učenika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Koliko članova ima tvoja obitel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 ili m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4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više od 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listića nemaju zaokruženi odgovor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Koliko je djece u tvojoj obitelj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 i m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4 i viš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) 1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S kojim članom obitelji provodiš najviše vremen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maj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ot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dj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b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b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sest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listića ima više zaokruženih odgovora)</w:t>
            </w:r>
          </w:p>
        </w:tc>
      </w:tr>
      <w:tr>
        <w:trPr>
          <w:trHeight w:val="11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Jesi li tijekom dana u neko vrijeme sam/sama kod kuć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Ako si sam/sama, koliko je to vremen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 s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-4 s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5 i više sa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Koliko vremena tijekom dana je cijela tvoja obitelj kod kuć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 s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-4 s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5 i više sa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6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Pomažu li ti članovi obitelji u izvršavanju školskih obavez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Kako provodite vrijeme kada je cijela obitelj tijekom dana na okup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kućanski posl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gledanje TV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razgov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društvene ig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molit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) ostal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9 (čitanje, slušanje pjesama, učenje, pisanje domaće zadaće, odlazaka na sladoled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2 (ručak, razgovo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0 listića ima više zaokruženih odgovora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Koliko vremena tijekom vikenda provodite zajedn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5 sati i m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6-1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0 sati i viš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Koje su najčešće obiteljske aktivnosti koje provodite tijekom vikend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šet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bicikl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boravak u priro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vjerski sadrža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ostalo (radovi u kući, televizija, posjeti, igra, učenje, druženje, izle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20 (radovi u kući, televizija, posjeti, igra, učenje, druženje, izle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3 (čišćenje kuće, igranje izvan kuće, T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( 9 listića ima više zaokruženih odgovo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Koje obiteljske aktivnosti najviše voliš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raz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društvene ig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iz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zajednički poslov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2 listića imaju više zaokruženih odgovora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Ako živiš s bakom i/ili djedom, kako provodite vrije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raz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pomoć oko odije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pomoć oko hr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pomoć oko donošenja potrebnih stv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šetn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listića nema zaokruženi odgovor, dok 3 listića imaju više zaokruženih odgovo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4"/>
        </w:rPr>
        <w:t>13. Ispred ponuđene aktivnosti upiši redne brojeve od 1. – 5. tako da ti  na prvom mjestu bude aktivnost u  kojoj ti provodiš tjedno najviše vremena</w:t>
      </w:r>
      <w:r>
        <w:rPr/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Š Veliki Bukove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3060</wp:posOffset>
                </wp:positionV>
                <wp:extent cx="589788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1276"/>
                              <w:gridCol w:w="1302"/>
                              <w:gridCol w:w="1249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ske obavez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iteljski posl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jerske aktivn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ort – rekreac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gra - zaba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4pt;mso-wrap-distance-left:9pt;mso-wrap-distance-right:9pt;mso-wrap-distance-top:0pt;mso-wrap-distance-bottom:0pt;margin-top:27.8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1276"/>
                        <w:gridCol w:w="1302"/>
                        <w:gridCol w:w="1249"/>
                        <w:gridCol w:w="110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ske obavez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iteljski poslo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jerske aktivn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rt – rekreac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gra - zaba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Š Jagode Truhelke, Osije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1160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1276"/>
                              <w:gridCol w:w="1302"/>
                              <w:gridCol w:w="1249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ske obavez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iteljski posl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jerske aktivn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ort – rekreac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gra - zaba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4pt;mso-wrap-distance-left:9pt;mso-wrap-distance-right:9pt;mso-wrap-distance-top:0pt;mso-wrap-distance-bottom:0pt;margin-top:0.05pt;mso-position-vertical-relative:text;margin-left:1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1276"/>
                        <w:gridCol w:w="1302"/>
                        <w:gridCol w:w="1249"/>
                        <w:gridCol w:w="110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ske obavez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iteljski poslo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jerske aktivn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rt – rekreac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gra - zaba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Š Nikola Tesla, Rijeka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1160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1276"/>
                              <w:gridCol w:w="1302"/>
                              <w:gridCol w:w="1249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ske obavez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iteljski posl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jerske aktivn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ort – rekreac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gra - zaba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4pt;mso-wrap-distance-left:9pt;mso-wrap-distance-right:9pt;mso-wrap-distance-top:0pt;mso-wrap-distance-bottom:0pt;margin-top:0.05pt;mso-position-vertical-relative:text;margin-left:1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1276"/>
                        <w:gridCol w:w="1302"/>
                        <w:gridCol w:w="1249"/>
                        <w:gridCol w:w="110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ske obavez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iteljski poslo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jerske aktivn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rt – rekreac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gra - zaba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Š dr. Jure Turića, Gospić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1160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1276"/>
                              <w:gridCol w:w="1302"/>
                              <w:gridCol w:w="1249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ske obavez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iteljski posl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jerske aktivn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ort – rekreac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gra - zaba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4pt;mso-wrap-distance-left:9pt;mso-wrap-distance-right:9pt;mso-wrap-distance-top:0pt;mso-wrap-distance-bottom:0pt;margin-top:0.05pt;mso-position-vertical-relative:text;margin-left:1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1276"/>
                        <w:gridCol w:w="1302"/>
                        <w:gridCol w:w="1249"/>
                        <w:gridCol w:w="110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ske obavez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iteljski poslo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jerske aktivn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rt – rekreac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gra - zaba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0" cy="3539490"/>
            <wp:effectExtent l="0" t="0" r="0" b="0"/>
            <wp:docPr id="5" name="Grafiko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o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1545" cy="3350260"/>
            <wp:effectExtent l="0" t="0" r="0" b="0"/>
            <wp:docPr id="6" name="Grafiko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on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1545" cy="3274060"/>
            <wp:effectExtent l="0" t="0" r="0" b="0"/>
            <wp:docPr id="7" name="Grafiko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o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1545" cy="3350260"/>
            <wp:effectExtent l="0" t="0" r="0" b="0"/>
            <wp:docPr id="8" name="Grafiko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on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8995" cy="3359785"/>
            <wp:effectExtent l="0" t="0" r="0" b="0"/>
            <wp:docPr id="9" name="Grafiko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on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5205" cy="3444875"/>
            <wp:effectExtent l="0" t="0" r="0" b="0"/>
            <wp:docPr id="10" name="Grafiko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o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2655" cy="3359785"/>
            <wp:effectExtent l="0" t="0" r="0" b="0"/>
            <wp:docPr id="11" name="Grafiko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on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8085" cy="3338195"/>
            <wp:effectExtent l="0" t="0" r="0" b="0"/>
            <wp:docPr id="12" name="Grafiko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on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0925" cy="3371850"/>
            <wp:effectExtent l="0" t="0" r="0" b="0"/>
            <wp:docPr id="13" name="Grafiko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o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1105" cy="3371850"/>
            <wp:effectExtent l="0" t="0" r="0" b="0"/>
            <wp:docPr id="14" name="Grafiko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on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2520" cy="3338195"/>
            <wp:effectExtent l="0" t="0" r="0" b="0"/>
            <wp:docPr id="15" name="Grafiko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on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6195" cy="3475355"/>
            <wp:effectExtent l="0" t="0" r="0" b="0"/>
            <wp:docPr id="16" name="Grafiko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on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8515</wp:posOffset>
            </wp:positionH>
            <wp:positionV relativeFrom="paragraph">
              <wp:posOffset>2854325</wp:posOffset>
            </wp:positionV>
            <wp:extent cx="4319905" cy="2952115"/>
            <wp:effectExtent l="0" t="0" r="0" b="0"/>
            <wp:wrapNone/>
            <wp:docPr id="17" name="Grafiko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on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560</wp:posOffset>
            </wp:positionH>
            <wp:positionV relativeFrom="page">
              <wp:posOffset>2854325</wp:posOffset>
            </wp:positionV>
            <wp:extent cx="4319905" cy="2952115"/>
            <wp:effectExtent l="0" t="0" r="0" b="0"/>
            <wp:wrapNone/>
            <wp:docPr id="18" name="Grafiko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on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60</wp:posOffset>
            </wp:positionH>
            <wp:positionV relativeFrom="paragraph">
              <wp:posOffset>-260985</wp:posOffset>
            </wp:positionV>
            <wp:extent cx="4319905" cy="2952115"/>
            <wp:effectExtent l="0" t="0" r="0" b="0"/>
            <wp:wrapNone/>
            <wp:docPr id="19" name="Grafiko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on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8515</wp:posOffset>
            </wp:positionH>
            <wp:positionV relativeFrom="paragraph">
              <wp:posOffset>-260985</wp:posOffset>
            </wp:positionV>
            <wp:extent cx="4319905" cy="2952115"/>
            <wp:effectExtent l="0" t="0" r="0" b="0"/>
            <wp:wrapNone/>
            <wp:docPr id="20" name="Grafiko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on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Ako se broj dobivenih odgovora ne podudara s brojem anketiranih učenika, razlozi mogu biti sljedeći: mogućnost zaokruživanja više odgovora u pojedinim zadacima i neodgovorena pitanj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7:00Z</dcterms:created>
  <dc:creator>Mateja</dc:creator>
  <dc:description/>
  <cp:keywords/>
  <dc:language>en-US</dc:language>
  <cp:lastModifiedBy>Mateja</cp:lastModifiedBy>
  <dcterms:modified xsi:type="dcterms:W3CDTF">2016-06-10T18:59:00Z</dcterms:modified>
  <cp:revision>6</cp:revision>
  <dc:subject/>
  <dc:title/>
</cp:coreProperties>
</file>