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zultati ankete: „Kako provodim vrijeme u obitelji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NA NASTAVA (4 ško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835"/>
        <w:gridCol w:w="2837"/>
        <w:gridCol w:w="2834"/>
        <w:gridCol w:w="2833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ŠKOLA I BROJ UČENI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Š Veliki Bukov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5.a, 5.b, 6.b, 7.a, 7.b, 8.b, 8.c -  126 učenik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Š Jagode Truhelke, Osijek (8.a - 18 učenik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Š Nikola Tesla, Rije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20 učeni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Š dr. Jure Turića, Gospić (21 učenik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Koliko članova ima tvoja obitelj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 ili m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4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više od 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Koliko je djece u tvojoj obitelj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 i m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4 i viš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S kojim članom obitelji provodiš najviše vremen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maj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ot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dj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b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b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sestr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 bez odgovora)</w:t>
            </w:r>
          </w:p>
        </w:tc>
      </w:tr>
      <w:tr>
        <w:trPr>
          <w:trHeight w:val="11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Jesi li tijekom dana u neko vrijeme sam/sama kod kuć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7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Ako si sam/sama, koliko je to vremen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 s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-4 s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5 i više sa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Koliko vremena tijekom dana je cijela tvoja obitelj kod kuć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 s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-4 s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5 i više sa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 listić bez odgovora, a 3 imaju zaokružena sva tri odgovora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Pomažu li ti članovi obitelji u izvršavanju školskih obavez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n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Kako provodite vrijeme kada je cijela obitelj tijekom dana na okupu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kućanski poslo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gledanje TV-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razgov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društvene ig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molit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) ostalo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6 (posjet rodbini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) 2 (putovanje, igranj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 listića imaju više zaokruženih odgovor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Koliko vremena tijekom vikenda provodite zajedn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5 sati i m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6-10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0 sati i viš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Koje su najčešće obiteljske aktivnosti koje provodite tijekom vikend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šet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bicikl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boravak u priro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vjerski sadrža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stalo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35 (druženje, TV, rad na farmi, igra, posjeti, razgovor, nogomet, zabava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)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1 listić ima više zaokruženih odgovora, a 1 nema zaokruženi odgovor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Koje obiteljske aktivnosti najviše voliš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raz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društvene ig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iz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zajednički poslov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 listića imaju više zaokruženih odgovora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Ako živiš s bakom i/ili djedom, kako provodite vrije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razgo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pomoć oko odijev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pomoć oko hr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pomoć oko donošenja potrebnih stv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šetnj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4 neodgovorena, a 7 ih ne živi s bakom i/ili djedom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)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)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)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 listić ima više zaokruženi h odgovora, dok 5 listića nema zaokruženi odgov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4"/>
        </w:rPr>
        <w:t>13. Ispred ponuđene aktivnosti upiši redne brojeve od 1. – 5. tako da ti  na prvom mjestu bude aktivnost u  kojoj ti provodiš tjedno najviše vremena</w:t>
      </w:r>
      <w:r>
        <w:rPr/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Š Veliki Bukove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89788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1276"/>
                              <w:gridCol w:w="1302"/>
                              <w:gridCol w:w="1249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94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94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94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94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37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ske obavez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iteljski posl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jerske aktivn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ort – rekreac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gra - zaba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4pt;mso-wrap-distance-left:9pt;mso-wrap-distance-right:9pt;mso-wrap-distance-top:0pt;mso-wrap-distance-bottom:0pt;margin-top:24.05pt;mso-position-vertical-relative:text;margin-left:1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1276"/>
                        <w:gridCol w:w="1302"/>
                        <w:gridCol w:w="1249"/>
                        <w:gridCol w:w="110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9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9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9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9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37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ske obavez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iteljski poslo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jerske aktivn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rt – rekreac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gra - zaba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Š Jagode Truhelke, Osije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1160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1276"/>
                              <w:gridCol w:w="1302"/>
                              <w:gridCol w:w="1249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85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794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794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ind w:left="794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ske obavez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iteljski posl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jerske aktivn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ort – rekreac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gra - zaba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4pt;mso-wrap-distance-left:9pt;mso-wrap-distance-right:9pt;mso-wrap-distance-top:0pt;mso-wrap-distance-bottom:0pt;margin-top:0.05pt;mso-position-vertical-relative:text;margin-left:1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1276"/>
                        <w:gridCol w:w="1302"/>
                        <w:gridCol w:w="1249"/>
                        <w:gridCol w:w="110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85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79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79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ind w:left="79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ske obavez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iteljski poslo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jerske aktivn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rt – rekreac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gra - zaba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Š Nikola Tesla, Rijeka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1160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1276"/>
                              <w:gridCol w:w="1302"/>
                              <w:gridCol w:w="1249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85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794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794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ind w:left="794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ske obavez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iteljski posl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jerske aktivn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ort – rekreac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gra - zaba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4pt;mso-wrap-distance-left:9pt;mso-wrap-distance-right:9pt;mso-wrap-distance-top:0pt;mso-wrap-distance-bottom:0pt;margin-top:0.05pt;mso-position-vertical-relative:text;margin-left:1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1276"/>
                        <w:gridCol w:w="1302"/>
                        <w:gridCol w:w="1249"/>
                        <w:gridCol w:w="110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85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79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79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ind w:left="79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ske obavez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iteljski poslo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jerske aktivn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rt – rekreac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gra - zaba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Š dr. Jure Turića, Gospić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97880" cy="1160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1276"/>
                              <w:gridCol w:w="1302"/>
                              <w:gridCol w:w="1249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850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94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94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ind w:left="794" w:hanging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ske obavez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biteljski poslo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jerske aktivnos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ort – rekreacij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gra - zaba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1.4pt;mso-wrap-distance-left:9pt;mso-wrap-distance-right:9pt;mso-wrap-distance-top:0pt;mso-wrap-distance-bottom:0pt;margin-top:0.05pt;mso-position-vertical-relative:text;margin-left:1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1276"/>
                        <w:gridCol w:w="1302"/>
                        <w:gridCol w:w="1249"/>
                        <w:gridCol w:w="110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85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9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9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ind w:left="794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ske obavez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iteljski poslo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jerske aktivnos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rt – rekreacij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gra - zabav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9650" cy="3215640"/>
            <wp:effectExtent l="0" t="0" r="0" b="0"/>
            <wp:docPr id="5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8850" cy="3185160"/>
            <wp:effectExtent l="0" t="0" r="0" b="0"/>
            <wp:docPr id="6" name="Grafik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o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72965" cy="3215640"/>
            <wp:effectExtent l="0" t="0" r="0" b="0"/>
            <wp:docPr id="7" name="Grafiko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o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3286125"/>
            <wp:effectExtent l="0" t="0" r="0" b="0"/>
            <wp:docPr id="8" name="Grafiko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o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0415" cy="3215640"/>
            <wp:effectExtent l="0" t="0" r="0" b="0"/>
            <wp:docPr id="9" name="Grafiko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o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7100" cy="3203575"/>
            <wp:effectExtent l="0" t="0" r="0" b="0"/>
            <wp:docPr id="10" name="Grafiko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o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3255645"/>
            <wp:effectExtent l="0" t="0" r="0" b="0"/>
            <wp:docPr id="11" name="Grafiko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o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8055" cy="3142615"/>
            <wp:effectExtent l="0" t="0" r="0" b="0"/>
            <wp:docPr id="12" name="Grafiko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o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3440" cy="3185160"/>
            <wp:effectExtent l="0" t="0" r="0" b="0"/>
            <wp:docPr id="13" name="Grafiko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o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5520" cy="3246755"/>
            <wp:effectExtent l="0" t="0" r="0" b="0"/>
            <wp:docPr id="14" name="Grafiko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o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6620" cy="3225165"/>
            <wp:effectExtent l="0" t="0" r="0" b="0"/>
            <wp:docPr id="15" name="Grafiko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o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60620" cy="3176270"/>
            <wp:effectExtent l="0" t="0" r="0" b="0"/>
            <wp:docPr id="16" name="Grafiko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o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1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6830</wp:posOffset>
            </wp:positionH>
            <wp:positionV relativeFrom="paragraph">
              <wp:posOffset>-76835</wp:posOffset>
            </wp:positionV>
            <wp:extent cx="4448810" cy="2967990"/>
            <wp:effectExtent l="0" t="0" r="0" b="0"/>
            <wp:wrapNone/>
            <wp:docPr id="17" name="Grafiko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o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68520</wp:posOffset>
            </wp:positionH>
            <wp:positionV relativeFrom="paragraph">
              <wp:posOffset>-76835</wp:posOffset>
            </wp:positionV>
            <wp:extent cx="4212590" cy="2967990"/>
            <wp:effectExtent l="0" t="0" r="0" b="0"/>
            <wp:wrapNone/>
            <wp:docPr id="18" name="Grafiko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o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1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68520</wp:posOffset>
            </wp:positionH>
            <wp:positionV relativeFrom="paragraph">
              <wp:posOffset>2691765</wp:posOffset>
            </wp:positionV>
            <wp:extent cx="4212590" cy="2732405"/>
            <wp:effectExtent l="0" t="0" r="0" b="0"/>
            <wp:wrapNone/>
            <wp:docPr id="19" name="Grafiko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on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830</wp:posOffset>
            </wp:positionH>
            <wp:positionV relativeFrom="page">
              <wp:posOffset>2691765</wp:posOffset>
            </wp:positionV>
            <wp:extent cx="4448810" cy="2732405"/>
            <wp:effectExtent l="0" t="0" r="0" b="0"/>
            <wp:wrapNone/>
            <wp:docPr id="20" name="Grafiko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on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Ako se broj dobivenih odgovora ne podudara s brojem anketiranih učenika, razlozi mogu biti sljedeći: mogućnost zaokruživanja više odgovora u pojedinim zadacima i neodgovorena pitanja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5:00Z</dcterms:created>
  <dc:creator>Mateja</dc:creator>
  <dc:description/>
  <cp:keywords/>
  <dc:language>en-US</dc:language>
  <cp:lastModifiedBy>Mateja</cp:lastModifiedBy>
  <dcterms:modified xsi:type="dcterms:W3CDTF">2016-06-10T20:28:00Z</dcterms:modified>
  <cp:revision>9</cp:revision>
  <dc:subject/>
  <dc:title/>
</cp:coreProperties>
</file>