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01"/>
        <w:gridCol w:w="2742"/>
        <w:gridCol w:w="7371"/>
        <w:gridCol w:w="3402"/>
      </w:tblGrid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hr-HR"/>
              </w:rPr>
              <w:t>ten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lang w:eastAsia="hr-HR"/>
              </w:rPr>
              <w:t>Affirmative/Negati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lang w:eastAsia="hr-HR"/>
              </w:rPr>
              <w:t>Ques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lang w:eastAsia="hr-HR"/>
              </w:rPr>
              <w:t>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lang w:eastAsia="hr-HR"/>
              </w:rPr>
              <w:t>Key Words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225" w:after="225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Simple Present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speaks. We speak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does not spea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We don't speak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Does he speak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Do we speak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Sadašnja radnja koja se događa jednom, nikad ili nekoliko puta, učestalo... činje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e koje se odvijaju jedna za drug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a određena nekim rasporedom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be (am, is, are, am not, isn't, aren't); HAVE (have, h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always, every …, never, normally, often, seldom, sometimes, usually</w:t>
              <w:br/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Present Continuou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is speak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They are speaking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is not speaking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Is he speaki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Radnja koja se odvija u trenutku kada o njoj govor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a koja se odvija u ograničenom vremenskom periodu – this we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Planirana i dogovorena radnja u buduć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at the moment, just, just now, Listen!, Look!, now, right now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Simple Past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spoke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did not speak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Did he speak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Svršena prošla radnja – radnja koja je počela, trajala i završila u prošlosti prošle radnje koje su slijedile jedna dru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a koja se dogodila uslijed neke druge prošle nesvršene rad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yesterday, 2 minutes ago, in 1990, the other day, last Friday</w:t>
              <w:br/>
              <w:t>if sentence type II (</w:t>
            </w:r>
            <w:r>
              <w:rPr>
                <w:rFonts w:eastAsia="Times New Roman" w:cs="Arial" w:ascii="Cambria" w:hAnsi="Cambria"/>
                <w:i/>
                <w:iCs/>
                <w:lang w:eastAsia="hr-HR"/>
              </w:rPr>
              <w:t>If I</w:t>
            </w:r>
            <w:r>
              <w:rPr>
                <w:rFonts w:eastAsia="Times New Roman" w:cs="Arial" w:ascii="Cambria" w:hAnsi="Cambria"/>
                <w:b/>
                <w:bCs/>
                <w:i/>
                <w:iCs/>
                <w:lang w:eastAsia="hr-HR"/>
              </w:rPr>
              <w:t>talked</w:t>
            </w:r>
            <w:r>
              <w:rPr>
                <w:rFonts w:eastAsia="Times New Roman" w:cs="Arial" w:ascii="Cambria" w:hAnsi="Cambria"/>
                <w:i/>
                <w:iCs/>
                <w:lang w:eastAsia="hr-HR"/>
              </w:rPr>
              <w:t>, …</w:t>
            </w:r>
            <w:r>
              <w:rPr>
                <w:rFonts w:eastAsia="Times New Roman" w:cs="Arial" w:ascii="Cambria" w:hAnsi="Cambria"/>
                <w:lang w:eastAsia="hr-H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1F497D"/>
                <w:lang w:eastAsia="hr-HR"/>
              </w:rPr>
              <w:t>Past  Continuo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was speak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We were speaking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was not speaking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Was he speaki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a koja se odvijala u određeno vrijeme u prošl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225" w:hanging="36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Nekoliko radnji koje su se istovremeno u prošlosti odvij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a koja je trajala i koju je prekinula neka druga prošla rad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when, while, as long 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at ______ o'clock yesterday...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Present Perfect Simple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has spoke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We have spoken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has not spok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We haven't spoken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Has he spoke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Naglasak je na rezultatu, nije važno kada se radnja dogodila, važno je samo što je iz te radnje proizašlo; radnja koja još uvijek traje; radnja koja se nedavno završila; završena radnja koja ima utjecaja ili rezultat u sadašnjosti; radnja koja se dogodila jednom, nikada ili nekoliko puta prije trenutka u kojem o toj radnji prič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already, ever, just, never, not yet, so far, till now, up to now, since, f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- ponekad nema key word, što upućuje na present perfect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1F497D"/>
                <w:lang w:eastAsia="hr-HR"/>
              </w:rPr>
              <w:t>Present Perfect Continuo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has been speaking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has not been speaking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Has he been speaki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Naglasak je na trajanju radnje, a ne na rezulta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Radnja koja je nedavno završila ili još uvijek tra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Završena radnja koja je utjecala na sadašnj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all day, for 4 years, since 1993, how long?, the whole week</w:t>
            </w:r>
          </w:p>
        </w:tc>
      </w:tr>
      <w:tr>
        <w:trPr>
          <w:trHeight w:val="8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Future I Simple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will speak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will not speak. 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Will he speak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Buduća radnja na koju nemamo utjeca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Spontana odlu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Predviđanje budućih događ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lang w:eastAsia="hr-HR"/>
              </w:rPr>
              <w:t>in a year, next …, tomorrow</w:t>
              <w:br/>
              <w:br/>
            </w:r>
            <w:r>
              <w:rPr>
                <w:rFonts w:eastAsia="Times New Roman" w:cs="Arial" w:ascii="Cambria" w:hAnsi="Cambria"/>
                <w:i/>
                <w:iCs/>
                <w:lang w:eastAsia="hr-HR"/>
              </w:rPr>
              <w:t>assumption</w:t>
            </w:r>
            <w:r>
              <w:rPr>
                <w:rFonts w:eastAsia="Times New Roman" w:cs="Arial" w:ascii="Cambria" w:hAnsi="Cambria"/>
                <w:lang w:eastAsia="hr-HR"/>
              </w:rPr>
              <w:t>: I think, probably, perhaps</w:t>
            </w:r>
          </w:p>
        </w:tc>
      </w:tr>
      <w:tr>
        <w:trPr>
          <w:trHeight w:val="84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1F497D"/>
                  <w:lang w:eastAsia="hr-HR"/>
                </w:rPr>
                <w:t>Going</w:t>
              </w:r>
            </w:hyperlink>
            <w:r>
              <w:rPr>
                <w:rFonts w:eastAsia="Times New Roman" w:cs="Arial" w:ascii="Cambria" w:hAnsi="Cambria"/>
                <w:b/>
                <w:bCs/>
                <w:color w:val="1F497D"/>
                <w:lang w:eastAsia="hr-HR"/>
              </w:rPr>
              <w:t xml:space="preserve"> to future</w:t>
            </w:r>
          </w:p>
          <w:p>
            <w:pPr>
              <w:pStyle w:val="Normal"/>
              <w:spacing w:lineRule="auto" w:line="240" w:before="150" w:after="150"/>
              <w:ind w:left="75" w:hanging="0"/>
              <w:rPr>
                <w:rFonts w:ascii="Cambria" w:hAnsi="Cambria" w:eastAsia="Times New Roman" w:cs="Arial"/>
                <w:b/>
                <w:b/>
                <w:color w:val="1F497D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color w:val="1F497D"/>
                <w:lang w:eastAsia="hr-H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A:</w:t>
            </w:r>
            <w:r>
              <w:rPr>
                <w:rFonts w:eastAsia="Times New Roman" w:cs="Arial" w:ascii="Cambria" w:hAnsi="Cambria"/>
                <w:lang w:eastAsia="hr-HR"/>
              </w:rPr>
              <w:t> He is going to speak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N:</w:t>
            </w:r>
            <w:r>
              <w:rPr>
                <w:rFonts w:eastAsia="Times New Roman" w:cs="Arial" w:ascii="Cambria" w:hAnsi="Cambria"/>
                <w:lang w:eastAsia="hr-HR"/>
              </w:rPr>
              <w:t> He is not going to speak.</w:t>
              <w:br/>
            </w: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Q:</w:t>
            </w:r>
            <w:r>
              <w:rPr>
                <w:rFonts w:eastAsia="Times New Roman" w:cs="Arial" w:ascii="Cambria" w:hAnsi="Cambria"/>
                <w:lang w:eastAsia="hr-HR"/>
              </w:rPr>
              <w:t> Is he going to speak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Odluka – p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25" w:hanging="36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eastAsia="hr-HR"/>
              </w:rPr>
              <w:t>Zaključak – Look! He is climbing the ladder! Oh no, he is swinging! He is going to fall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  <w:t>in one year, next week, tomorr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hr-HR"/>
              </w:rPr>
            </w:pPr>
            <w:r>
              <w:rPr>
                <w:rFonts w:eastAsia="Times New Roman" w:cs="Arial" w:ascii="Cambria" w:hAnsi="Cambria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mbria" w:hAnsi="Cambria" w:eastAsia="Times New Roman" w:cs="Aria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Italic">
    <w:name w:val="italic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simple-present" TargetMode="External"/><Relationship Id="rId3" Type="http://schemas.openxmlformats.org/officeDocument/2006/relationships/hyperlink" Target="http://www.ego4u.com/en/cram-up/grammar/present-progressive" TargetMode="External"/><Relationship Id="rId4" Type="http://schemas.openxmlformats.org/officeDocument/2006/relationships/hyperlink" Target="http://www.ego4u.com/en/cram-up/grammar/simple-past" TargetMode="External"/><Relationship Id="rId5" Type="http://schemas.openxmlformats.org/officeDocument/2006/relationships/hyperlink" Target="http://www.ego4u.com/en/cram-up/grammar/present-perfect-simple" TargetMode="External"/><Relationship Id="rId6" Type="http://schemas.openxmlformats.org/officeDocument/2006/relationships/hyperlink" Target="http://www.ego4u.com/en/cram-up/grammar/future-1-will" TargetMode="External"/><Relationship Id="rId7" Type="http://schemas.openxmlformats.org/officeDocument/2006/relationships/hyperlink" Target="http://www.ego4u.com/en/cram-up/grammar/future-1-going-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0:00Z</dcterms:created>
  <dc:creator>Stela</dc:creator>
  <dc:description/>
  <dc:language>en-US</dc:language>
  <cp:lastModifiedBy>Stela</cp:lastModifiedBy>
  <cp:lastPrinted>2011-01-13T19:49:00Z</cp:lastPrinted>
  <dcterms:modified xsi:type="dcterms:W3CDTF">2012-04-16T18:20:00Z</dcterms:modified>
  <cp:revision>4</cp:revision>
  <dc:subject/>
  <dc:title/>
</cp:coreProperties>
</file>