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EPUBLIKA HRVATSKA</w:t>
      </w:r>
    </w:p>
    <w:p>
      <w:pPr>
        <w:pStyle w:val="Normal"/>
        <w:rPr>
          <w:sz w:val="28"/>
        </w:rPr>
      </w:pPr>
      <w:r>
        <w:rPr>
          <w:sz w:val="28"/>
        </w:rPr>
        <w:t xml:space="preserve">MINISTARSTVO ZNANOSTI I OBRAZOVANJA </w:t>
      </w:r>
    </w:p>
    <w:p>
      <w:pPr>
        <w:pStyle w:val="Heading2"/>
        <w:rPr>
          <w:sz w:val="28"/>
        </w:rPr>
      </w:pPr>
      <w:r>
        <w:rPr>
          <w:sz w:val="28"/>
        </w:rPr>
        <w:t>OSNOVNOŠKOLSKO OBRAZOVANJE</w:t>
      </w:r>
    </w:p>
    <w:p>
      <w:pPr>
        <w:pStyle w:val="Heading1"/>
        <w:rPr/>
      </w:pPr>
      <w:r>
        <w:rPr>
          <w:sz w:val="28"/>
        </w:rPr>
        <w:t xml:space="preserve">PRORAČUNSKI KORISNIK: </w:t>
      </w:r>
      <w:r>
        <w:rPr>
          <w:b/>
          <w:i/>
          <w:sz w:val="28"/>
          <w:u w:val="single"/>
        </w:rPr>
        <w:t>OSNOVNA ŠKOLA</w:t>
      </w:r>
    </w:p>
    <w:p>
      <w:pPr>
        <w:pStyle w:val="Heading3"/>
        <w:rPr>
          <w:sz w:val="28"/>
        </w:rPr>
      </w:pPr>
      <w:r>
        <w:rPr>
          <w:b/>
          <w:sz w:val="28"/>
        </w:rPr>
        <w:tab/>
        <w:tab/>
        <w:tab/>
        <w:tab/>
        <w:t xml:space="preserve">        </w:t>
      </w:r>
      <w:r>
        <w:rPr>
          <w:b/>
          <w:sz w:val="28"/>
          <w:u w:val="single"/>
        </w:rPr>
        <w:t>VELIKI BUKOVE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RAZINA:</w:t>
        <w:tab/>
        <w:tab/>
        <w:t>31</w:t>
      </w:r>
    </w:p>
    <w:p>
      <w:pPr>
        <w:pStyle w:val="Heading1"/>
        <w:rPr/>
      </w:pPr>
      <w:r>
        <w:rPr/>
        <w:tab/>
        <w:tab/>
        <w:tab/>
        <w:tab/>
        <w:tab/>
        <w:tab/>
        <w:t>RKDP:</w:t>
        <w:tab/>
        <w:tab/>
        <w:tab/>
        <w:t>13908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ab/>
        <w:t>MATIČNI BROJ:</w:t>
        <w:tab/>
        <w:t>307225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IB: </w:t>
        <w:tab/>
        <w:tab/>
        <w:tab/>
        <w:t>33624881058</w:t>
      </w:r>
    </w:p>
    <w:p>
      <w:pPr>
        <w:pStyle w:val="Normal"/>
        <w:rPr/>
      </w:pPr>
      <w:r>
        <w:rPr/>
        <w:tab/>
        <w:tab/>
        <w:tab/>
        <w:tab/>
        <w:tab/>
        <w:tab/>
        <w:t>ŠIFRA:</w:t>
        <w:tab/>
        <w:tab/>
        <w:t>80102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>ŽIRO-RAČUN:HR11 23400091110740144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rPr/>
      </w:pPr>
      <w:r>
        <w:rPr/>
        <w:t xml:space="preserve">BILJEŠKE UZ IZVJEŠTAJ O PRIHODIMA I RASHODIMA, PRIMICIMA I IZDACIMA ZA </w:t>
      </w:r>
      <w:r>
        <w:rPr>
          <w:sz w:val="28"/>
        </w:rPr>
        <w:t>RAZDOBLJE OD 01.01.-31.12.2018.</w:t>
      </w:r>
    </w:p>
    <w:p>
      <w:pPr>
        <w:pStyle w:val="Tijeloteksta2"/>
        <w:tabs>
          <w:tab w:val="clear" w:pos="708"/>
          <w:tab w:val="left" w:pos="1515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jc w:val="both"/>
        <w:rPr>
          <w:sz w:val="28"/>
        </w:rPr>
      </w:pPr>
      <w:r>
        <w:rPr>
          <w:sz w:val="28"/>
        </w:rPr>
        <w:t>PRIHODI POSLOVANJA = 9.210,624,95</w:t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AOP – 045 – POMOĆI OD INOZEMSTVA I OD SUBJEKATA UNUTAR OPĆEG PRORAČUNA (konto 63) </w:t>
      </w:r>
      <w:r>
        <w:rPr>
          <w:i/>
          <w:sz w:val="24"/>
          <w:u w:val="single"/>
        </w:rPr>
        <w:t>– 8. 435,105,04</w:t>
      </w:r>
      <w:r>
        <w:rPr>
          <w:sz w:val="24"/>
          <w:u w:val="single"/>
        </w:rPr>
        <w:t xml:space="preserve"> kn, </w:t>
      </w:r>
      <w:r>
        <w:rPr>
          <w:b w:val="false"/>
          <w:sz w:val="24"/>
        </w:rPr>
        <w:t xml:space="preserve"> tu su iskazane;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kuće pomoći proračunskim  korisnicima iz proračuna koji im nije nadležan – 410,069,64 kn- za energetsku obnovu zgrada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znake HZZOa z str. usavršavanja 19,666,52 kn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ći iz proračuna koji nam nije nadležan za EU,  od MZOS za plaće i ostale rashode za zaposlene – 5.397,144,01 kn; </w:t>
      </w:r>
    </w:p>
    <w:p>
      <w:pPr>
        <w:pStyle w:val="Tijeloteksta2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Agencije za odgoj i obrazovanje  za Županijska stručna vijeća </w:t>
      </w:r>
    </w:p>
    <w:p>
      <w:pPr>
        <w:pStyle w:val="Tijeloteksta2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znaka  za didaktički materijal djeci s teškoćama 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ći od strane općina Mali i Veliki Bukovec, za sufinanciranje školske kuhinje,   i ostale pomoći od strane općina – 80.160,00 kn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op- 066- pomoći temeljem prijenosa EU sredstava – 2.466.136,50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op – 069 Prijens između korisnika istog prorač. – 61.928,37 kn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AOP – 074 Prihodi od imovine 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mate – </w:t>
      </w:r>
      <w:r>
        <w:rPr>
          <w:i/>
          <w:sz w:val="24"/>
        </w:rPr>
        <w:t>13.106,54</w:t>
      </w:r>
      <w:r>
        <w:rPr>
          <w:sz w:val="24"/>
        </w:rPr>
        <w:t xml:space="preserve"> kn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OP – 105 – PRIHODI OD UPRAVNIH I ADMINISTRATIVNIH, PRISTOJBI PRISTOJBI PO POSEBNIM PROPISIMA I NAKNADA –</w:t>
      </w:r>
      <w:r>
        <w:rPr>
          <w:b w:val="false"/>
          <w:sz w:val="24"/>
        </w:rPr>
        <w:t xml:space="preserve">  </w:t>
      </w:r>
      <w:r>
        <w:rPr>
          <w:i/>
          <w:sz w:val="24"/>
          <w:u w:val="single"/>
        </w:rPr>
        <w:t>108.337,12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kn, na ovom aop-u iskazane su </w:t>
      </w:r>
    </w:p>
    <w:p>
      <w:pPr>
        <w:pStyle w:val="Tijeloteksta2"/>
        <w:jc w:val="both"/>
        <w:rPr/>
      </w:pPr>
      <w:r>
        <w:rPr>
          <w:b w:val="false"/>
          <w:sz w:val="24"/>
        </w:rPr>
        <w:t xml:space="preserve">- participacije/uplate učenika i djelatnika   za troškove školske kuhinje </w:t>
      </w:r>
    </w:p>
    <w:p>
      <w:pPr>
        <w:pStyle w:val="Tijeloteksta2"/>
        <w:jc w:val="both"/>
        <w:rPr/>
      </w:pPr>
      <w:r>
        <w:rPr>
          <w:b w:val="false"/>
          <w:sz w:val="24"/>
        </w:rPr>
        <w:t xml:space="preserve">- dnevnice za izlete 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rehrana i za učenike s teškoćama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ostala sufinanciranja 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AOP 123– PRIHODI OD PRODAJE PROIZVODA I ROBE TE PRUŽENIH USLUGA I PRIHODI OD DONACIJA (konto 66)</w:t>
      </w:r>
      <w:r>
        <w:rPr>
          <w:b w:val="false"/>
          <w:sz w:val="24"/>
        </w:rPr>
        <w:t xml:space="preserve"> –  </w:t>
      </w:r>
      <w:r>
        <w:rPr>
          <w:i/>
          <w:sz w:val="24"/>
          <w:u w:val="single"/>
        </w:rPr>
        <w:t>34.580,97</w:t>
      </w:r>
      <w:r>
        <w:rPr>
          <w:b w:val="false"/>
          <w:sz w:val="24"/>
        </w:rPr>
        <w:t>, od toga;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ihodi učeničke Zadruge 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znajmljivanje ŠSD 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daja otpadnog papira, željeza i krovnih ploča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AOP – 130 – PRIHODI IZ NADLEŽNOG PRORAČUNA (konto 67) </w:t>
      </w:r>
      <w:r>
        <w:rPr>
          <w:b w:val="false"/>
          <w:sz w:val="24"/>
        </w:rPr>
        <w:t xml:space="preserve">– prihodi za financiranje rashoda poslovanja od Županije </w:t>
      </w:r>
      <w:r>
        <w:rPr>
          <w:i/>
          <w:sz w:val="24"/>
        </w:rPr>
        <w:t xml:space="preserve">619.495,25 </w:t>
      </w:r>
      <w:r>
        <w:rPr>
          <w:b w:val="false"/>
          <w:i/>
          <w:sz w:val="24"/>
        </w:rPr>
        <w:t>kn</w:t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redovne materijalne troškove 557.282,00 kn, od toga ;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super doručak, natjecanje, rano učenje informatike,  šk. prehranu</w:t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znaka za materijalne na investicijsko (energetska obnova 114.400,00 + 110.000,00)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ihodi za nabavu nefinancijske imovine/udžbenici i oprema od Županije 62.213,28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kn</w:t>
      </w:r>
    </w:p>
    <w:p>
      <w:pPr>
        <w:pStyle w:val="Tijeloteksta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  <w:t>RASHODI POSLOVANJ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= 9.833,012,63</w:t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shodi za zaposlene AOP 149 - 4.647,285,60 kn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terijalni rashodi AOP 160 -  4.816,001,99 kn  veći su u odnosu na prethodnu godinu zbog EU projekta energetske obnove zgrade (investicijskog održavanja) aop- 176 i zbog struč. usavršavanja na EU projektu Pismenosti 3 -300   i nastalih troškova na temelju istog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računati tekući i kapitalni prihodi manji su od  rashoda, pa je došlo do manjka prihoda u 2018. godini, u iznosu od 622.387,68 kn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S obzirom da je iz 2017. godine prenesen višak prihoda poslovanja u 2018. godinu, u iznosu od 839.499,43 kn iz istog je pokrivena razlika rashoda i još je ostao višak od </w:t>
      </w:r>
      <w:r>
        <w:rPr>
          <w:sz w:val="28"/>
          <w:szCs w:val="28"/>
          <w:u w:val="single"/>
        </w:rPr>
        <w:t>217.111,75</w:t>
      </w:r>
      <w:r>
        <w:rPr>
          <w:sz w:val="28"/>
          <w:szCs w:val="28"/>
        </w:rPr>
        <w:t xml:space="preserve"> kn koji se prenosi u 2019. godinu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jeloteksta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1. – 31.12.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izvještaju su iskazani rashodi  za Osnovno obrazovanje, koji iznose 9.674,584,87 kn i rashodi za prehranu učenika u školi/troškovi školske kuhinje 158.427,76 k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de-DE"/>
        </w:rPr>
        <w:t>BILJE</w:t>
      </w:r>
      <w:r>
        <w:rPr>
          <w:b/>
          <w:bCs/>
          <w:sz w:val="32"/>
        </w:rPr>
        <w:t>Š</w:t>
      </w:r>
      <w:r>
        <w:rPr>
          <w:b/>
          <w:bCs/>
          <w:sz w:val="32"/>
          <w:lang w:val="de-DE"/>
        </w:rPr>
        <w:t>K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UZ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PROMJEN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U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VRIJEDNOST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OBUJMU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IMOVIN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OBVEZA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ZA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de-DE"/>
        </w:rPr>
        <w:t>RAZDOBLJE</w:t>
      </w:r>
      <w:r>
        <w:rPr>
          <w:b/>
          <w:bCs/>
          <w:sz w:val="32"/>
        </w:rPr>
        <w:t xml:space="preserve"> 01.01.-31.12.2018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ijeloteksta3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OP 018 – 54.257,50 kn – Škola je iz sredstava EU projekta nabavljala računalnu opremu ali je dio (u navedenom iznosu) darovan školama partnerim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>BILJEŠKE UZ BILANC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 01.01. – 31.12.2018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OP 065 – NOVAC U BANCI – 31.12.2018. na žiro-računu škole je 295.680,96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both"/>
        <w:rPr/>
      </w:pPr>
      <w:r>
        <w:rPr>
          <w:b/>
          <w:sz w:val="24"/>
          <w:szCs w:val="24"/>
        </w:rPr>
        <w:t>AOP 158 - RASHODI BUDUĆIH RAZDOBLJA – kontinuirani rashodi, obaveze za zaposlene, tj. plaće i prijevoz za 12. mjesec koji iznose 382.266,01kn.</w:t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P 163 - OBVEZE – iznose 460.888,65 kn, - od toga 371.784,68 kn obveze za zaposlene, 66.971,38 kn obveze za materijalne rashode, 253,55 kn za financijske rashode, 12.022,79 za predujmove i 9.856,25 kn za nabavu nefinanc. imovine.</w:t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U bilanci 31.12.2018. iskazan je manjak prihoda poslovanja 401.776,38 kn i manjak kapitalnih prihoda 220.611,30 kn. Isti su podmireni iz prenesenog viška iz 2017. godine, i u bilanci ostaje višak prihoda 217.111,75 k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Š Veli Bukovec nema podatke za unos u Tablicu 1. Dani zajmovi i primljene otplate i Tablicu 2. Primljeni krediti i zajmovi te otplate, za razdoblje od 1.1. - 31.12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>
          <w:b/>
          <w:bCs/>
        </w:rPr>
        <w:t>BILJEŠKE UZ IZVJEŠTAJ O OBVEZAMA ZA 2018. GOD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OP 036 Stanje obveza na kraju izvještajnog razdoblja iznosi 460.888,65 kn. </w:t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toga obveze za zaposlene, tj. za plaću za prosinac koja se isplaćuje u siječnju, obveze za materijalne rashode, obveze za financijske  rashode, primljene predujmove i nabavu nefinancijske imovine. </w:t>
      </w:r>
    </w:p>
    <w:p>
      <w:pPr>
        <w:pStyle w:val="Tijeloteksta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4"/>
        </w:rPr>
        <w:t>U Velikom Bukovcu, 31.1.2019. godi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lang w:val="de-DE"/>
        </w:rPr>
        <w:t>Osob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kontaktiranje</w:t>
      </w:r>
      <w:r>
        <w:rPr/>
        <w:t xml:space="preserve">: </w:t>
      </w:r>
      <w:r>
        <w:rPr>
          <w:lang w:val="de-DE"/>
        </w:rPr>
        <w:t>Ru</w:t>
      </w:r>
      <w:r>
        <w:rPr/>
        <w:t>ž</w:t>
      </w:r>
      <w:r>
        <w:rPr>
          <w:lang w:val="de-DE"/>
        </w:rPr>
        <w:t>ica</w:t>
      </w:r>
      <w:r>
        <w:rPr/>
        <w:t xml:space="preserve"> </w:t>
      </w:r>
      <w:r>
        <w:rPr>
          <w:lang w:val="de-DE"/>
        </w:rPr>
        <w:t>Ba</w:t>
      </w:r>
      <w:r>
        <w:rPr/>
        <w:t>č</w:t>
      </w:r>
      <w:r>
        <w:rPr>
          <w:lang w:val="de-DE"/>
        </w:rPr>
        <w:t>ani</w:t>
      </w:r>
      <w:r>
        <w:rPr/>
        <w:t xml:space="preserve">, </w:t>
      </w:r>
      <w:r>
        <w:rPr>
          <w:b/>
          <w:lang w:val="de-DE"/>
        </w:rPr>
        <w:t>tel</w:t>
      </w:r>
      <w:r>
        <w:rPr>
          <w:b/>
        </w:rPr>
        <w:t>. 042/840-224</w:t>
      </w: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540" w:firstLine="1416"/>
        <w:jc w:val="both"/>
        <w:rPr>
          <w:b/>
          <w:b/>
        </w:rPr>
      </w:pPr>
      <w:r>
        <w:rPr>
          <w:b/>
        </w:rPr>
        <w:t>Zakonski predstav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</w:t>
        <w:tab/>
        <w:tab/>
        <w:tab/>
        <w:t>Željka Marković-Bilić, ravnateljica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32"/>
      <w:szCs w:val="20"/>
    </w:rPr>
  </w:style>
  <w:style w:type="paragraph" w:styleId="Tijeloteksta3">
    <w:name w:val="Tijelo teksta 3"/>
    <w:basedOn w:val="Normal"/>
    <w:qFormat/>
    <w:pPr/>
    <w:rPr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9:00Z</dcterms:created>
  <dc:creator>Ruzica</dc:creator>
  <dc:description/>
  <cp:keywords/>
  <dc:language>en-US</dc:language>
  <cp:lastModifiedBy>Ružica Bačani</cp:lastModifiedBy>
  <cp:lastPrinted>2018-01-26T13:06:00Z</cp:lastPrinted>
  <dcterms:modified xsi:type="dcterms:W3CDTF">2019-01-31T07:02:00Z</dcterms:modified>
  <cp:revision>238</cp:revision>
  <dc:subject/>
  <dc:title>REPUBLIKA HRVATSKA</dc:title>
</cp:coreProperties>
</file>